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Заместитель Председателя Банка Ро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026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27"/>
        <w:gridCol w:w="2268"/>
      </w:tblGrid>
      <w:tr>
        <w:trPr>
          <w:cantSplit w:val="true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7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55"/>
        <w:gridCol w:w="1276"/>
        <w:gridCol w:w="340"/>
        <w:gridCol w:w="340"/>
        <w:gridCol w:w="624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00" w:after="360"/>
        <w:ind w:left="5954" w:hanging="0"/>
        <w:rPr>
          <w:sz w:val="18"/>
          <w:szCs w:val="18"/>
        </w:rPr>
      </w:pPr>
      <w:r>
        <w:rPr>
          <w:sz w:val="18"/>
          <w:szCs w:val="18"/>
        </w:rPr>
        <w:t xml:space="preserve">м.п.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Cs w:val="24"/>
        </w:rPr>
        <w:t>Изменения № 3,   вносимые в Устав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кционерного общества Нижневартовский городской банк «Ермак»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О БАНК «Ерма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государственный регистрационный номер кредитной организации 1028600003497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государственной регистрации кредитной организации «03» декабря 2002 года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гистрационный номер кредитной организации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своенный ей Банком России 1809  от «17» февраля 199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sz w:val="6"/>
        </w:rPr>
      </w:pPr>
      <w:r>
        <w:rPr>
          <w:sz w:val="6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2"/>
        </w:rPr>
      </w:pPr>
      <w:r>
        <w:rPr>
          <w:b/>
          <w:sz w:val="20"/>
          <w:szCs w:val="22"/>
        </w:rPr>
        <w:t>Пункт 1.9. Главы 1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 xml:space="preserve">«1.9. Банк имеет круглую печать со своим полным фирменным наименованием на русском языке и указанием своего местонахождения, штампы и бланки со своим наименованием на русском языке, собственную эмблему и другие средства визуальной идентификации»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40"/>
        <w:contextualSpacing/>
        <w:jc w:val="both"/>
        <w:rPr>
          <w:sz w:val="22"/>
        </w:rPr>
      </w:pPr>
      <w:r>
        <w:rPr>
          <w:b/>
          <w:sz w:val="20"/>
          <w:szCs w:val="22"/>
        </w:rPr>
        <w:t>Пункт 1.13. Главы 11.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24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2"/>
        </w:rPr>
      </w:pPr>
      <w:r>
        <w:rPr>
          <w:spacing w:val="-1"/>
          <w:sz w:val="22"/>
        </w:rPr>
        <w:t>«Банк не имеет филиалов и представительств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2"/>
        </w:rPr>
      </w:pPr>
      <w:r>
        <w:rPr>
          <w:spacing w:val="-1"/>
          <w:sz w:val="22"/>
        </w:rPr>
        <w:tab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b/>
          <w:sz w:val="20"/>
          <w:szCs w:val="22"/>
        </w:rPr>
        <w:t>Пункт 13.2. Главы 13.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«Систему органов внутреннего контроля Банка состав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органы управления Банка – Общее собрание акционеров Банка, Совет директоров Банка, Правление Банка, Председатель Правления Ба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ревизионная комиссия (ревизо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главный бухгалтер (его заместители) Ба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Служба внутреннего ауди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 xml:space="preserve">Служба внутреннего контроля (комплаенс-служба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Служба управления рис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Структурное подразделение по противодействию легализации (отмыванию) доходов, полученных преступным путем, и финансированию террор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>иные структурные подразделения и (или) ответственные сотрудники Банка, осуществляющие внутренний контроль в соответствии с полномочиями, определяемыми внутренними документами Банка.»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0"/>
          <w:szCs w:val="22"/>
        </w:rPr>
        <w:t>Подпункт 12 Пункта 11.3 Главы 11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240"/>
        <w:ind w:left="502" w:hanging="0"/>
        <w:contextualSpacing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240"/>
        <w:ind w:left="0" w:firstLine="709"/>
        <w:contextualSpacing/>
        <w:jc w:val="both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«</w:t>
      </w:r>
      <w:r>
        <w:rPr>
          <w:sz w:val="20"/>
          <w:szCs w:val="22"/>
        </w:rPr>
        <w:t>12)</w:t>
      </w:r>
      <w:r>
        <w:rPr>
          <w:b/>
          <w:sz w:val="20"/>
          <w:szCs w:val="22"/>
        </w:rPr>
        <w:t xml:space="preserve"> </w:t>
      </w:r>
      <w:r>
        <w:rPr>
          <w:sz w:val="22"/>
        </w:rPr>
        <w:t>избрание Председателя Правления – единоличного исполнительного органа Банка и Правления – коллегиального исполнительного органа Банка, досрочное прекращение их полномочий; рассмотрение кандидатур на должности заместителя Председателя Правления Банка, Главного бухгалтера Банка, заместителя Главного бухгалтера Банка, принятие решения о назначении лиц, временно исполняющих должностные обязанности Председателя Правления Банка и лиц, на которых возлагаются отдельные обязанности Председателя Правления Банка, предусматривающие право распоряжения денежными средствами на открытых в Банке России счетах Банка;»</w:t>
      </w:r>
    </w:p>
    <w:p>
      <w:pPr>
        <w:pStyle w:val="ConsNonformat"/>
        <w:widowControl/>
        <w:ind w:left="708"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несены Общим собранием акционеров АО БАНК «Ермак»,</w:t>
      </w:r>
    </w:p>
    <w:p>
      <w:pPr>
        <w:pStyle w:val="ConsNonformat"/>
        <w:widowControl/>
        <w:ind w:left="708"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46 от 23 апреля 2021 года.</w:t>
      </w:r>
    </w:p>
    <w:p>
      <w:pPr>
        <w:pStyle w:val="ConsNonformat"/>
        <w:widowControl/>
        <w:ind w:left="708"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 xml:space="preserve">   Председатель Совета директоров </w:t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АО БАНК «Ермак»</w:t>
        <w:tab/>
        <w:tab/>
        <w:tab/>
        <w:tab/>
        <w:tab/>
        <w:t xml:space="preserve">                  Ю.А.о. Набиев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  <w:sz w:val="24"/>
      <w:u w:val="none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color w:val="000000"/>
      <w:w w:val="103"/>
      <w:sz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8"/>
      <w:ind w:left="326" w:firstLine="2102"/>
    </w:pPr>
    <w:rPr>
      <w:b/>
      <w:color w:val="000000"/>
      <w:w w:val="103"/>
      <w:sz w:val="22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88" w:before="192" w:after="0"/>
      <w:ind w:left="149" w:right="9715" w:hanging="0"/>
    </w:pPr>
    <w:rPr>
      <w:b/>
      <w:color w:val="000000"/>
      <w:w w:val="104"/>
      <w:sz w:val="22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9:00Z</dcterms:created>
  <dc:creator>Зуева Наталья Викторовна</dc:creator>
  <dc:description/>
  <dc:language>en-US</dc:language>
  <cp:lastModifiedBy>Бритов Алексей Петрович</cp:lastModifiedBy>
  <cp:lastPrinted>2020-08-14T13:57:00Z</cp:lastPrinted>
  <dcterms:modified xsi:type="dcterms:W3CDTF">2021-04-30T11:29:00Z</dcterms:modified>
  <cp:revision>2</cp:revision>
  <dc:subject/>
  <dc:title>Рекомендации Совета директоров Банка</dc:title>
</cp:coreProperties>
</file>