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кандидатуре аудитора АО БАНК «Ерма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твердить аудитором АО БАНК «Ермак» Общество с ограниченной ответственностью «Листик и Партнеры - Москва» ИНН 770190300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Чернышева Елена Александровна</cp:lastModifiedBy>
  <dcterms:modified xsi:type="dcterms:W3CDTF">2023-03-30T05:27:00Z</dcterms:modified>
  <cp:revision>13</cp:revision>
  <dc:subject/>
  <dc:title>Рекомендации Совета директоров Банка</dc:title>
</cp:coreProperties>
</file>