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92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иски и последствия вовлечения в дропперство.</w:t>
      </w:r>
    </w:p>
    <w:p>
      <w:pPr>
        <w:pStyle w:val="Style16"/>
        <w:shd w:fill="FFFFFF" w:val="clear"/>
        <w:spacing w:before="192" w:after="0"/>
        <w:jc w:val="both"/>
        <w:rPr/>
      </w:pPr>
      <w:r>
        <w:rPr>
          <w:color w:val="000000"/>
          <w:shd w:fill="FFFFFF" w:val="clear"/>
        </w:rPr>
        <w:t>Приемы мошенников по отъему денег у населения становятся все более изощренными. Преступники не просто разрабатывают нелегальные схемы по выводу средств с банковских карт, но и встраивают в свои стратегии подставных лиц — дропперов. Заманивают в аферы чаще всего наименее финансово грамотных и при этом доверчивых людей. В группе риска — подростки и пенсионеры. </w:t>
      </w:r>
      <w:r>
        <w:rPr>
          <w:color w:val="000000"/>
        </w:rPr>
        <w:t>Первых привлекают азарт и быстрый заработок. Обычно они клюют на подработку в Telegram. Люди старшего возраста менее информированы о том, как устроены банковские технологии, доверчивы, им сложнее обнаружить мошенническую схему.</w:t>
      </w:r>
    </w:p>
    <w:p>
      <w:pPr>
        <w:pStyle w:val="Style16"/>
        <w:jc w:val="both"/>
        <w:rPr/>
      </w:pPr>
      <w:r>
        <w:rPr/>
        <w:t>Основные причины, вынуждающие людей становиться дропперами – отсутствие денег, нестабильное финансовое положение. Также могут влиять такие субъективные факторы, как желание получить легкие деньги, быстро разбогатеть. Дропперы в среднем получают до 40% от сделки, а это больше, чем среднестатистическая заработная плата в стране.</w:t>
      </w:r>
    </w:p>
    <w:p>
      <w:pPr>
        <w:pStyle w:val="Normal"/>
        <w:widowControl/>
        <w:snapToGrid w:val="true"/>
        <w:spacing w:lineRule="auto" w:line="240" w:before="280" w:after="280"/>
        <w:ind w:hanging="0"/>
        <w:rPr/>
      </w:pPr>
      <w:r>
        <w:rPr>
          <w:color w:val="000000"/>
          <w:sz w:val="24"/>
          <w:szCs w:val="24"/>
          <w:shd w:fill="FFFFFF" w:val="clear"/>
        </w:rPr>
        <w:t xml:space="preserve">Есть два вида дропперов: «неразводные» и «разводные». К первому типу подставных относятся люди, которые осведомлены о криминальной составляющей своей деятельности и действуют добровольно и умышленно. </w:t>
      </w:r>
      <w:r>
        <w:rPr>
          <w:sz w:val="24"/>
          <w:szCs w:val="24"/>
        </w:rPr>
        <w:t>Чаще всего осознанно сотрудничать с мошенниками начинают безработные и люди из низшего слоя общества. Такими людьми легко управлять и манипулировать. Обычно на таких дропперов оформляют займы, подставные фирмы.</w:t>
      </w:r>
    </w:p>
    <w:p>
      <w:pPr>
        <w:pStyle w:val="Style16"/>
        <w:jc w:val="both"/>
        <w:rPr/>
      </w:pPr>
      <w:r>
        <w:rPr>
          <w:color w:val="000000"/>
          <w:shd w:fill="FFFFFF" w:val="clear"/>
        </w:rPr>
        <w:t>Ко второму — те, кто не понимает, что находится в ловушке у мошенников, и не отдает себе отчета, что участвует в схеме, нарушающей закон. Нередко люди вовлечены в преступный бизнес обманом и с помощью различных легенд.</w:t>
      </w:r>
      <w:r>
        <w:rPr/>
        <w:t xml:space="preserve"> Например, мошенники размещают вакансию курьера. Если кто-то откликается на нее, то его просят отправить сканы документов, обычно паспорт со СНИЛС, чтобы «пройти проверку службы безопасности». Человеку не перезванивают насчет работы, а его данные мошенники могут использовать для любых целей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ропперы различаются и по виду использования банковских карт: выделяются «обнальщики», «транзитники» и «заливщики». Первые самостоятельно обналичивают денежные средства. «Транзитники» принимают денежные средства на свой счет, а дальше переводят их сторонним лицам по указанию мошенников. «Заливщики» получают наличные денежные средства от других таких же дропов, вносят их к себе на счет и отправляют по цепочке «транзитнику»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Существуют разные системы и способы привлечения подставных лиц. Приглашением в схему могут выступать обычные объявления, где кандидатов приглашают, например, на интересную работу в IT-сфере и предлагают быстрый рост заработка. Зачастую такого рода объявления размещаются в телеграм-каналах, на форумах в глубинах темной стороны интернета и на специальных площадках. </w:t>
      </w:r>
    </w:p>
    <w:p>
      <w:pPr>
        <w:pStyle w:val="Style16"/>
        <w:jc w:val="both"/>
        <w:rPr/>
      </w:pPr>
      <w:r>
        <w:rPr/>
        <w:t>Иногда люди осознанно соглашаются на такую работу, но в других случаях компания может так шифроваться, что вы и не узнаете, что вовлечены в нелегальные схемы. Так что внимательно изучайте условия, ведь у предложений работать дроппером есть некоторые отличительные особенности: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ассматриваются соискатели без какого-либо образования, опыта;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абота связана с переводом либо обналичиванием денег;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лная удаленная занятость, нет необходимости явиться в офис для оформления документов;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еофициально;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е указана хотя бы примерная зарплата;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либо предлагают сразу много денег буквально за несколько часов работы.</w:t>
      </w:r>
    </w:p>
    <w:p>
      <w:pPr>
        <w:pStyle w:val="Style16"/>
        <w:shd w:fill="FFFFFF" w:val="clear"/>
        <w:spacing w:before="192" w:after="0"/>
        <w:jc w:val="both"/>
        <w:rPr>
          <w:color w:val="000000"/>
        </w:rPr>
      </w:pPr>
      <w:r>
        <w:rPr>
          <w:color w:val="000000"/>
        </w:rPr>
        <w:t>Изредка вербовка может происходить даже через личный контакт участника преступной схемы с будущим дропом.</w:t>
      </w:r>
    </w:p>
    <w:p>
      <w:pPr>
        <w:pStyle w:val="Style16"/>
        <w:shd w:fill="FFFFFF" w:val="clear"/>
        <w:spacing w:before="192" w:after="192"/>
        <w:jc w:val="both"/>
        <w:rPr>
          <w:color w:val="000000"/>
        </w:rPr>
      </w:pPr>
      <w:r>
        <w:rPr>
          <w:color w:val="000000"/>
        </w:rPr>
        <w:t>Как правило, в подобных вакансиях не будет сразу же прописана суть работы: она может быть представлена как участие в инвестиционном проекте, и кандидат до последнего будет думать, что он участвует в легальной деятельности.</w:t>
      </w:r>
    </w:p>
    <w:p>
      <w:pPr>
        <w:pStyle w:val="Style16"/>
        <w:shd w:fill="FFFFFF" w:val="clear"/>
        <w:spacing w:before="192" w:after="0"/>
        <w:jc w:val="both"/>
        <w:rPr>
          <w:color w:val="000000"/>
        </w:rPr>
      </w:pPr>
      <w:r>
        <w:rPr>
          <w:color w:val="000000"/>
        </w:rPr>
        <w:t>После отклика будущего потенциального дропа на подобную вакансию начинается рассказ об условиях работы, куда входят: договор, риски, которые будет нести кандидат, сроки исполнения работы, проценты с вознаграждения и прочее. Часто такое «предложение» выглядит просто и привлекательно.</w:t>
      </w:r>
    </w:p>
    <w:p>
      <w:pPr>
        <w:pStyle w:val="Style16"/>
        <w:shd w:fill="FFFFFF" w:val="clear"/>
        <w:spacing w:before="192" w:after="0"/>
        <w:jc w:val="both"/>
        <w:rPr>
          <w:color w:val="000000"/>
        </w:rPr>
      </w:pPr>
      <w:r>
        <w:rPr>
          <w:color w:val="000000"/>
        </w:rPr>
        <w:t>Когда уже почти состоявшийся дроппер дает свое согласие на «работу», начинается процесс оформления банковских карт. Как правило, их бывает не одна, не две, а значительно больше, не всегда эти карты оформлены на самого дропа. Это делается, чтобы запутать правоохранительные органы. На последнем этапе работы подставного лица происходит вывод средств с помощью перевода в криптовалюту либо же в иностранную валюту, также это может быть обналичивание крупных сумм для вывоза в другой регион. В 80% случаев деньги обналичиваются злоумышленниками в течение первого часа после зачисления на счет дропа.</w:t>
      </w:r>
    </w:p>
    <w:p>
      <w:pPr>
        <w:pStyle w:val="Style16"/>
        <w:shd w:fill="FFFFFF" w:val="clear"/>
        <w:spacing w:before="192" w:after="0"/>
        <w:jc w:val="both"/>
        <w:rPr>
          <w:color w:val="000000"/>
        </w:rPr>
      </w:pPr>
      <w:r>
        <w:rPr>
          <w:color w:val="000000"/>
        </w:rPr>
        <w:t>На каком-то этапе реализации мошенничества подставное лицо может сообразить, что участвует в незаконной схеме вывода денег, и отказаться или, напротив, согласиться продолжить участие в ней ради наживы. Однако бывает и так, что люди участвуют в финансовых операциях, но не осознают, что находятся в ловушке мошенников.</w:t>
      </w:r>
    </w:p>
    <w:p>
      <w:pPr>
        <w:pStyle w:val="Style16"/>
        <w:shd w:fill="FFFFFF" w:val="clear"/>
        <w:spacing w:before="192" w:after="192"/>
        <w:jc w:val="both"/>
        <w:rPr>
          <w:color w:val="000000"/>
        </w:rPr>
      </w:pPr>
      <w:r>
        <w:rPr>
          <w:color w:val="000000"/>
        </w:rPr>
        <w:t>С помощью дропов злоумышленники заметают следы своих противоправных действий. Однако по факту сами дропы таким образом становятся соучастниками преступления, даже если до конца не отдают себе отчета в том, что делают.</w:t>
      </w:r>
    </w:p>
    <w:p>
      <w:pPr>
        <w:pStyle w:val="Style16"/>
        <w:shd w:fill="FFFFFF" w:val="clear"/>
        <w:spacing w:before="192" w:after="0"/>
        <w:jc w:val="both"/>
        <w:rPr>
          <w:color w:val="000000"/>
        </w:rPr>
      </w:pPr>
      <w:r>
        <w:rPr>
          <w:color w:val="000000"/>
        </w:rPr>
        <w:t>Именно поэтому важна осведомленность граждан о схемах вовлечения в противоправную деятельность, ведь незнание закона не освобождает от ответственности: в лучшем случае за участие в преступной схеме человеку могут заблокировать счета, в худшем — последует уголовная ответственность.</w:t>
      </w:r>
    </w:p>
    <w:p>
      <w:pPr>
        <w:pStyle w:val="Style16"/>
        <w:shd w:fill="FFFFFF" w:val="clear"/>
        <w:spacing w:before="192" w:after="0"/>
        <w:jc w:val="both"/>
        <w:rPr>
          <w:color w:val="000000"/>
        </w:rPr>
      </w:pPr>
      <w:r>
        <w:rPr>
          <w:color w:val="000000"/>
        </w:rPr>
        <w:t>При общении с незнакомыми людьми по телефону и в мессенджерах всегда нужно сохранять холодную голову, нельзя поддаваться эмоциям и давать доступ к своим счетам злоумышленникам, как бы они ни убеждали и ни угрожали, добавляет эксперт ЦБ.</w:t>
      </w:r>
    </w:p>
    <w:p>
      <w:pPr>
        <w:pStyle w:val="Style16"/>
        <w:shd w:fill="FFFFFF" w:val="clear"/>
        <w:spacing w:before="192" w:after="0"/>
        <w:jc w:val="both"/>
        <w:rPr/>
      </w:pPr>
      <w:r>
        <w:rPr>
          <w:color w:val="000000"/>
        </w:rPr>
        <w:t>Если же вы стали жертвой мошенников, случайным участником нелегальной схемы или просто узнали о противоправных действиях, можно направить жалобу в Банк России через официальный сайт ЦБ по ссылке</w:t>
      </w:r>
      <w:hyperlink r:id="rId2">
        <w:r>
          <w:rPr>
            <w:rStyle w:val="InternetLink"/>
            <w:color w:val="007AC5"/>
          </w:rPr>
          <w:t> https://cbr.ru/reception/</w:t>
        </w:r>
      </w:hyperlink>
      <w:r>
        <w:rPr>
          <w:color w:val="000000"/>
        </w:rPr>
        <w:t>. </w:t>
      </w:r>
    </w:p>
    <w:p>
      <w:pPr>
        <w:pStyle w:val="Style16"/>
        <w:shd w:fill="FFFFFF" w:val="clear"/>
        <w:spacing w:before="192" w:after="0"/>
        <w:jc w:val="both"/>
        <w:rPr>
          <w:color w:val="000000"/>
        </w:rPr>
      </w:pPr>
      <w:r>
        <w:rPr>
          <w:color w:val="000000"/>
        </w:rPr>
        <w:t>Кроме того, в круглосуточном режиме работает контакт-центр Банка России по телефону 8-800-300-30-00 (короткий номер 300 с мобильного телефона). Звонок на горячую линию бесплатный из любой точки нашей страны.</w:t>
      </w:r>
    </w:p>
    <w:p>
      <w:pPr>
        <w:pStyle w:val="Style16"/>
        <w:shd w:fill="FFFFFF" w:val="clear"/>
        <w:spacing w:before="192" w:after="192"/>
        <w:jc w:val="both"/>
        <w:rPr/>
      </w:pPr>
      <w:r>
        <w:rPr>
          <w:color w:val="000000"/>
        </w:rPr>
        <w:t>Ответы на часто задаваемые вопросы также доступны на сайте Центробанка в разделе</w:t>
      </w:r>
      <w:hyperlink r:id="rId3">
        <w:r>
          <w:rPr>
            <w:rStyle w:val="InternetLink"/>
            <w:color w:val="007AC5"/>
          </w:rPr>
          <w:t> «Актуальные вопросы работы финансовой системы»</w:t>
        </w:r>
      </w:hyperlink>
      <w:r>
        <w:rPr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br.ru/reception/" TargetMode="External"/><Relationship Id="rId3" Type="http://schemas.openxmlformats.org/officeDocument/2006/relationships/hyperlink" Target="http://www.cbr.ru/faq/w_fin_secto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00:00Z</dcterms:created>
  <dc:creator>temelyan</dc:creator>
  <dc:description/>
  <cp:keywords/>
  <dc:language>en-US</dc:language>
  <cp:lastModifiedBy>ipluzhni</cp:lastModifiedBy>
  <cp:lastPrinted>2023-04-19T16:18:00Z</cp:lastPrinted>
  <dcterms:modified xsi:type="dcterms:W3CDTF">2024-06-05T09:08:00Z</dcterms:modified>
  <cp:revision>10</cp:revision>
  <dc:subject/>
  <dc:title/>
</cp:coreProperties>
</file>